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2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72 – PROTEÇÃO A ANIMAIS - ESTERILIZAÇÃO E DO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UNIDADE RESPONSÁVEL</w:t>
      </w:r>
      <w:r>
        <w:rPr>
          <w:rFonts w:ascii="Arial" w:hAnsi="Arial"/>
        </w:rPr>
        <w:t>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FUNDO MUNICIPAL DE MEIO AMBI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ONDE SE LÊ</w:t>
      </w:r>
      <w:r>
        <w:rPr>
          <w:rFonts w:ascii="Arial" w:hAnsi="Arial"/>
        </w:rPr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Retirar os animais da rua e oferecer local adequado para vive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Retirar os animais da rua, oferecendo local adequado para viver, através de incentivo para ado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5</Characters>
  <CharactersWithSpaces>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