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b/>
          <w:sz w:val="32"/>
        </w:rPr>
        <w:t>EMENDA Nº 25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/>
      </w:pPr>
      <w:r>
        <w:rPr>
          <w:b/>
          <w:sz w:val="32"/>
        </w:rPr>
        <w:t>PROJETO  DE  LEI   Nº   063/05.</w:t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tabs>
          <w:tab w:val="clear" w:pos="708"/>
          <w:tab w:val="left" w:pos="3600" w:leader="none"/>
        </w:tabs>
        <w:bidi w:val="0"/>
        <w:ind w:left="0" w:right="-234" w:hanging="0"/>
        <w:jc w:val="both"/>
        <w:rPr/>
      </w:pPr>
      <w:r>
        <w:rPr/>
        <w:tab/>
        <w:t xml:space="preserve">No Anexo II– PROGRAMA nº 070 – ARBORIZAÇÃO DE VIAS E PRAÇAS PÚBLICAS, o item </w:t>
      </w:r>
      <w:r>
        <w:rPr>
          <w:b/>
        </w:rPr>
        <w:t>OBJETIVO</w:t>
      </w:r>
      <w:r>
        <w:rPr/>
        <w:t xml:space="preserve"> passa a vigorar com a seguinte redaçã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OBJETIVO: PROMOVER A ARBORIZAÇÃO URBANA NOS BAIRROS E A SUBSTITUIÇÃO DAS ÁRVORES COM CUPINS. INFLUENCIAR NAS CONDIÇÕES DO MEIO AMBIENTE, PROMOVENDO BENEFÍCIOS COMO ESTABILIDADE MICROCLIMÁTICA E REDUZINDO A POLUIÇÃO.”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29 de julho de 2005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05</Characters>
  <CharactersWithSpaces>4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1T2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