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24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063/05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tabs>
          <w:tab w:val="clear" w:pos="708"/>
          <w:tab w:val="left" w:pos="3600" w:leader="none"/>
        </w:tabs>
        <w:bidi w:val="0"/>
        <w:ind w:left="0" w:right="-234" w:hanging="0"/>
        <w:jc w:val="both"/>
        <w:rPr/>
      </w:pPr>
      <w:r>
        <w:rPr/>
        <w:tab/>
        <w:t xml:space="preserve">No Anexo II– PROGRAMA nº 067– FRUTOS DA CIDADE, o item </w:t>
      </w:r>
      <w:r>
        <w:rPr>
          <w:b/>
        </w:rPr>
        <w:t>OBJETIVO</w:t>
      </w:r>
      <w:r>
        <w:rPr/>
        <w:t xml:space="preserve"> passa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BJETIVO: PLANTIO DE ÁRVORES FRUTÍFERAS EM PRAÇAS, JARDINS E PARQUES PÚBLICOS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E a sua </w:t>
      </w: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  passando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- PLANTIO DE ÁRVORES FRUTÍFERAS EM PRAÇAS, JARDINS E PARQUES PÚBLICOS DE MODO A COMBINAR A PRODUÇÃO DE FRUTAS COM O PAISAGISMO.”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julh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2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