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2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63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>PROGRAMA:</w:t>
      </w:r>
      <w:r>
        <w:rPr>
          <w:rFonts w:ascii="Arial" w:hAnsi="Arial"/>
          <w:i/>
        </w:rPr>
        <w:t xml:space="preserve"> 053 – REVITACENTR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3540" w:right="0" w:hanging="3540"/>
        <w:jc w:val="both"/>
        <w:rPr/>
      </w:pPr>
      <w:r>
        <w:rPr>
          <w:rFonts w:ascii="Arial" w:hAnsi="Arial"/>
          <w:b/>
          <w:i/>
        </w:rPr>
        <w:t xml:space="preserve">UNIDADE RESPONSÁVEL:    </w:t>
      </w:r>
    </w:p>
    <w:p>
      <w:pPr>
        <w:pStyle w:val="Normal"/>
        <w:bidi w:val="0"/>
        <w:ind w:left="3540" w:right="0" w:hanging="354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3540" w:right="0" w:hanging="3540"/>
        <w:jc w:val="both"/>
        <w:rPr/>
      </w:pPr>
      <w:r>
        <w:rPr>
          <w:rFonts w:ascii="Arial" w:hAnsi="Arial"/>
          <w:i/>
        </w:rPr>
        <w:t>FUNDO MUNICIPAL DE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</w:rPr>
        <w:t>FUNDO MUNICIPAL DE HAB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</w:rPr>
        <w:t>FUNDO MUNICIPAL DE TRÂNSI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</w:rPr>
        <w:t>FUNDO MUNICIPAL DE MEIO AMBI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</w:rPr>
        <w:t>COORDENADORIA DE OBRAS E SERVIÇOS PÚBLIC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ACRESCENTA-SE </w:t>
      </w:r>
      <w:r>
        <w:rPr>
          <w:rFonts w:ascii="Arial" w:hAnsi="Arial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</w:rPr>
        <w:t>Revitalização do Mercado Municipal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raraquara, 29 de julh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40</Characters>
  <CharactersWithSpaces>3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