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2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52 – PARQUES E JARD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UNIDADE RESPONSÁVEL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FUNDO MUNICIPAL DE MEIO AMBI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CRESCENTE-SE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>Construir bebedouros e sanitários públicos em praça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