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19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063/05.</w:t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tabs>
          <w:tab w:val="clear" w:pos="708"/>
          <w:tab w:val="left" w:pos="3600" w:leader="none"/>
        </w:tabs>
        <w:bidi w:val="0"/>
        <w:ind w:left="0" w:right="-234" w:hanging="0"/>
        <w:jc w:val="both"/>
        <w:rPr/>
      </w:pPr>
      <w:r>
        <w:rPr/>
        <w:tab/>
        <w:t xml:space="preserve">No Anexo II– PROGRAMA nº 052 – PARQUES E JARDINS, o item </w:t>
      </w:r>
      <w:r>
        <w:rPr>
          <w:b/>
        </w:rPr>
        <w:t>OBJETIVO</w:t>
      </w:r>
      <w:r>
        <w:rPr/>
        <w:t xml:space="preserve"> passa a vigorar com a seguinte redaçã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OBJETIVO: EQUILÍBRIO ECOLÓGICO DAS PAISAGENS URBANAS E A CRIAÇÃO DE ZONAS DE LAZER E RECREIO, E AINDA, A CONSTRUÇÃO EM PARQUES E  PRAÇAS DE BEBEDOUROS E SANITÁRIOS PÚBLICOS.”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E a sua </w:t>
      </w:r>
      <w:r>
        <w:rPr>
          <w:rFonts w:ascii="Arial" w:hAnsi="Arial"/>
          <w:b/>
          <w:sz w:val="24"/>
        </w:rPr>
        <w:t>JUSTIFICATIVA</w:t>
      </w:r>
      <w:r>
        <w:rPr>
          <w:rFonts w:ascii="Arial" w:hAnsi="Arial"/>
          <w:sz w:val="24"/>
        </w:rPr>
        <w:t xml:space="preserve"> fica acresci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 xml:space="preserve">- MELHORAR A QUALIDADE DOS PARQUES E PRAÇAS QUE SÃO FREQUENTADOS POR PESSOAS DE TODAS AS FAIXAS ETÁRIAS, PASSANDO A OFERECER LUGAR ADEQUADO PARA QUE OS FREQUENTADORES POSSAM BEBER ÁGUA POTÁVEL E FAZER SUAS NECESSIDADES FISIOLÓGICAS.”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9 de julho de 2005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6</Characters>
  <CharactersWithSpaces>6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1T2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