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18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063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/>
        <w:tab/>
        <w:t xml:space="preserve">No Anexo II– PROGRAMA nº 051 – PAVIMENTAÇÃO ASFÁLTICA, o item </w:t>
      </w:r>
      <w:r>
        <w:rPr>
          <w:b/>
        </w:rPr>
        <w:t>OBJETIVO</w:t>
      </w:r>
      <w:r>
        <w:rPr/>
        <w:t xml:space="preserve">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BJETIVO: EXECUÇÃO DE MANUTENÇÃO E CONSERVAÇÃO DAS VIAS E LOGRADOUROS PÚBLICOS E AMPLIAÇÃO DA PAVIMENTAÇÃO PARA O 5º DISTRITO INDUSTRIAL, PARQUE GRAMADO, ADALBERTO ROXO, JARDIM ACAPULCO, JARDIM DAS FLORES E OUTROS.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E a sua </w:t>
      </w:r>
      <w:r>
        <w:rPr>
          <w:rFonts w:ascii="Arial" w:hAnsi="Arial"/>
          <w:b/>
          <w:sz w:val="24"/>
        </w:rPr>
        <w:t>JUSTIFICATIVA</w:t>
      </w:r>
      <w:r>
        <w:rPr>
          <w:rFonts w:ascii="Arial" w:hAnsi="Arial"/>
          <w:sz w:val="24"/>
        </w:rPr>
        <w:t xml:space="preserve"> fica acresci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- REALIZAR O ASFALTAMENTO DO 5º DISTRITO INDUSTRIAL, PARQUE GRAMADO, ADALBERTO ROXO, JARDIM ACAPULCO, JARDIM DAS FLORES,  PROMETIDO PELO MUNICIPALIDADE A TEMPOS ATRÁS E OBJETO DE CONSTANTES RECLAMAÇÕES DA POPULAÇÃO DESSES LOCAIS.”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julh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