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09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ROGRAMA:</w:t>
      </w:r>
      <w:r>
        <w:rPr>
          <w:rFonts w:ascii="Arial" w:hAnsi="Arial"/>
          <w:i/>
        </w:rPr>
        <w:t xml:space="preserve"> 026 – EDUCAÇÃO COMPLEMEN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UNIDADE RESPONSÁVEL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ENSINO FUNDAMENT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CRESCENTE-SE </w:t>
      </w:r>
      <w:r>
        <w:rPr>
          <w:rFonts w:ascii="Arial" w:hAnsi="Arial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Alterar iluminação da área externa e do espaço destinado às refeições por lâmpadas mais eficientes e econômic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6</Characters>
  <CharactersWithSpaces>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