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63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25 – EDUCAÇÃO FUNDAMENT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ENSINO FUNDAMEN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EF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Alterar iluminação da área externa e do espaço destinado às refeições por lâmpadas mais eficientes e econômicas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9 de julh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7</Characters>
  <CharactersWithSpaces>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4T17:21:00Z</cp:lastPrinted>
  <dcterms:modified xsi:type="dcterms:W3CDTF">2006-05-24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