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7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063 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</w:t>
      </w:r>
    </w:p>
    <w:p>
      <w:pPr>
        <w:pStyle w:val="Heading4"/>
        <w:bidi w:val="0"/>
        <w:ind w:left="567" w:right="-234" w:hanging="0"/>
        <w:jc w:val="left"/>
        <w:rPr/>
      </w:pPr>
      <w:r>
        <w:rPr/>
      </w:r>
    </w:p>
    <w:p>
      <w:pPr>
        <w:pStyle w:val="Heading4"/>
        <w:bidi w:val="0"/>
        <w:ind w:left="567" w:right="-234" w:hanging="0"/>
        <w:jc w:val="both"/>
        <w:rPr/>
      </w:pPr>
      <w:r>
        <w:rPr/>
        <w:t>PROGRAMA 024 - SEGURANÇA PÚBLI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UNIDADE RESPONSÁVEL: FUNDO MUNICIPAL DE SEGURANÇA PÚBLICA E DEFESA DA CIDADANIA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OBJETIV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JUSTIFICATIVA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021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  <w:u w:val="single"/>
              </w:rPr>
              <w:t>Onde se lê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Fomentar iniciativas que busquem contribuir com maior segurança e ordem pública no municípi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  <w:u w:val="single"/>
              </w:rPr>
              <w:t>Leia-s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Fomentar iniciativas que busquem contribuir com maior segurança e ordem pública no município e propiciar proteção às testemunha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u w:val="single"/>
              </w:rPr>
              <w:t>Acrescente-se a já relacionada: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Criar o Programa Municipal de Captação de Recursos e parcerias destinadas à proteção de testemunhas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2 de agost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  <w:t>si Emenda LDO Segurança testemunh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8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1T2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