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008 - CENTRO DE ORIENTAÇÃO E DEFESA DO CONSUMIDOR E MUTUÁRIOS DO SISTEMA HABITACIONAL - CODEC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COORDENADORIA EXECUTIVA DOS NEGÓCIOS JURÍDICOS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às já relacionadas: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- Criar o “Codecom Móvel”, composto por uma van e equipe integrada por três funcionários: um motorista, um fiscal e um atendente, visando ampliar a fiscalização e o atendimento nos bairros da cidade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odec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