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8/05, de iniciativa do Executivo Municipal, dispõe sobre a revogação do inciso IV, do artigo 39, da Lei nº 6.250, de 19 de abril de 2005, que dispõe sobre a organização da estrutura administrativa do Poder Executivo Municipal, no que diz respeito a competência da Secretaria Municipal da Inclusão Social e Cidadania de gerir os Fundos Municipais da Assistência Social e da Criança e do Adolesc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Executivo justifica da seguinte form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1" w:firstLine="2835"/>
        <w:jc w:val="both"/>
        <w:rPr/>
      </w:pPr>
      <w:r>
        <w:rPr>
          <w:rFonts w:ascii="Arial" w:hAnsi="Arial"/>
          <w:b w:val="false"/>
          <w:sz w:val="24"/>
        </w:rPr>
        <w:t>“</w:t>
      </w:r>
      <w:r>
        <w:rPr>
          <w:rFonts w:ascii="Arial" w:hAnsi="Arial"/>
          <w:b w:val="false"/>
          <w:sz w:val="24"/>
        </w:rPr>
        <w:t>Ocorre que referido inciso fere estipulação de norma federal, qual seja, a Lei nº 8.069/1990 (Estatuto da Criança e do Adolescente), a qual prevê, em seus artigos 88, II e IV; 214 e 260, § 2º, que a competência de gerir o fundo de arrecadação da Criança e do Adolescente compete aos Conselhos Municipais, Conselho esse criado, neste Município, através da Lei Municipal nº 5.720/2001 – COMCRIAR. Assim, referida revogação se faz necessár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7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6T15:15:00Z</cp:lastPrinted>
  <dcterms:modified xsi:type="dcterms:W3CDTF">2005-06-16T15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