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684/2005</w:t>
      </w:r>
      <w:r>
        <w:rPr>
          <w:sz w:val="26"/>
        </w:rPr>
        <w:t xml:space="preserve">                                              Em 10 de junho de 2005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Versa o aludido Projeto sobre a revogação do inciso IV do artigo 39 da Lei nº 6.250, de 19 de abril de 2005, que assim prescreve: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5" w:right="0" w:hanging="0"/>
        <w:jc w:val="both"/>
        <w:rPr/>
      </w:pPr>
      <w:r>
        <w:rPr>
          <w:b/>
          <w:kern w:val="2"/>
          <w:sz w:val="24"/>
        </w:rPr>
        <w:t>“</w:t>
      </w:r>
      <w:r>
        <w:rPr>
          <w:kern w:val="2"/>
          <w:sz w:val="24"/>
        </w:rPr>
        <w:t>Art. 39. À Secretaria Municipal da Inclusão Social e Cidadania compete:</w:t>
      </w:r>
    </w:p>
    <w:p>
      <w:pPr>
        <w:pStyle w:val="Normal"/>
        <w:bidi w:val="0"/>
        <w:ind w:left="2835" w:right="0" w:hanging="0"/>
        <w:jc w:val="both"/>
        <w:rPr/>
      </w:pPr>
      <w:r>
        <w:rPr>
          <w:kern w:val="2"/>
          <w:sz w:val="24"/>
        </w:rPr>
        <w:t>...</w:t>
      </w:r>
    </w:p>
    <w:p>
      <w:pPr>
        <w:pStyle w:val="Normal"/>
        <w:bidi w:val="0"/>
        <w:ind w:left="2835" w:right="0" w:hanging="0"/>
        <w:jc w:val="both"/>
        <w:rPr/>
      </w:pPr>
      <w:r>
        <w:rPr>
          <w:kern w:val="2"/>
          <w:sz w:val="24"/>
        </w:rPr>
        <w:t xml:space="preserve">IV </w:t>
      </w:r>
      <w:r>
        <w:rPr>
          <w:b/>
          <w:kern w:val="2"/>
          <w:sz w:val="24"/>
        </w:rPr>
        <w:t>-</w:t>
      </w:r>
      <w:r>
        <w:rPr>
          <w:kern w:val="2"/>
          <w:sz w:val="24"/>
        </w:rPr>
        <w:t xml:space="preserve"> Gerir os Fundos Municipais da Assistência Social e da Criança e do Adolescente;”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Ocorre que referido inciso fere estipulação de norma federal, qual seja, a Lei nº 8.069/1990 (Estatuto da Criança e do Adolescente), a qual prevê, em seus artigos 88, II e IV; 214 e 260, § 2º, que a competência de gerir o fundo de arrecadação da Criança e do Adolescente compete aos Conselhos Municipais, Conselho esse criado, neste Município, através da Lei Municipal nº 5.720/2001 – COMCRIAR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ssim, referida revogação se faz necessária. Dessa forma, a Administração Pública, no pleno e legítimo exercício de suas prerrogativas constitucionais asseguradas expressamente pelo artigo 18 da Carta Magna, e considerando que a presente medida é de natureza urgente, solicitamos a Vossa Excelência, juntamente com os nobres Edis dessa Ilustre Casa, apreciar a matéria nos termos do disposto no artigo 56 da Lei Orgânica Municipa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b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/>
        <w:t>Prefeito Municipal</w:t>
      </w:r>
    </w:p>
    <w:p>
      <w:pPr>
        <w:pStyle w:val="TextBody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6"/>
          <w:u w:val="single"/>
        </w:rPr>
        <w:t>058   /05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3540" w:right="0" w:hanging="0"/>
        <w:jc w:val="both"/>
        <w:rPr/>
      </w:pPr>
      <w:r>
        <w:rPr>
          <w:sz w:val="24"/>
        </w:rPr>
        <w:t>Dispõe sobre a revogação do inciso IV do artigo 39 da Lei nº 6.250, de 19 de abril de 2005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vogado o inciso IV do artigo 39 da Lei nº 6.250, de 19 de abril de 2005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dispositivos legais eventualmente revogados por força do inciso mencionado nesta Lei ficam integralmente revigorados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e junho de 2005 (dois mil e cinco)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6</Characters>
  <CharactersWithSpaces>2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