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1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EDNO PACHECO, dispõe</w:t>
      </w:r>
      <w:r>
        <w:rPr/>
        <w:t xml:space="preserve"> </w:t>
      </w:r>
      <w:r>
        <w:rPr>
          <w:rFonts w:ascii="Arial" w:hAnsi="Arial"/>
          <w:sz w:val="24"/>
        </w:rPr>
        <w:t>sobre a comemoração no dia 26 de junho do aniversário de fundação do Bairro Jardim Roberto Selmi Dei, dest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emoração da data em questão não acarretará ônus ao Município previsto que está no parágrafo único, do artigo 2º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13T16:09:00Z</cp:lastPrinted>
  <dcterms:modified xsi:type="dcterms:W3CDTF">2005-06-14T19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