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2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  <w:t xml:space="preserve">Ver Substitutivo à pág. 04 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103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a semana municipal do aleitamento materno e dá outras providências.</w:t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Fica instituída a </w:t>
      </w:r>
      <w:r>
        <w:rPr>
          <w:rFonts w:cs="Arial" w:ascii="Arial" w:hAnsi="Arial"/>
          <w:b/>
          <w:sz w:val="24"/>
          <w:szCs w:val="24"/>
        </w:rPr>
        <w:t>"Semana Municipal do Aleitamento Materno",</w:t>
      </w:r>
      <w:r>
        <w:rPr>
          <w:rFonts w:cs="Arial" w:ascii="Arial" w:hAnsi="Arial"/>
          <w:sz w:val="24"/>
          <w:szCs w:val="24"/>
        </w:rPr>
        <w:t xml:space="preserve"> que será comemorada anualmente em agost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A Semana passa a integrar o calendário oficial d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3º</w:t>
      </w:r>
      <w:r>
        <w:rPr>
          <w:rFonts w:cs="Arial" w:ascii="Arial" w:hAnsi="Arial"/>
          <w:sz w:val="24"/>
          <w:szCs w:val="24"/>
        </w:rPr>
        <w:t xml:space="preserve"> - Os objetivos da semana são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tividades de promoção, proteção e apoio à amamentação;</w:t>
      </w:r>
    </w:p>
    <w:p>
      <w:pPr>
        <w:pStyle w:val="Normal"/>
        <w:tabs>
          <w:tab w:val="left" w:pos="1701" w:leader="none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ensibilizar todos os setores da sociedade para que compreendam e apóiem a mulher que amamenta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e consolidar a legislação municip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e divulgar a legislação estadual e feder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e propor soluções que aumentem a promoção, proteção e apóio à amamentação.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tigo 4º</w:t>
      </w:r>
      <w:r>
        <w:rPr>
          <w:rFonts w:cs="Arial" w:ascii="Arial" w:hAnsi="Arial"/>
          <w:sz w:val="24"/>
          <w:szCs w:val="24"/>
        </w:rPr>
        <w:t xml:space="preserve"> - Serão comunicados formalmente e convidados para "Semana Municipal do Aleitamento Materno"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s municipais;</w:t>
      </w:r>
    </w:p>
    <w:p>
      <w:pPr>
        <w:pStyle w:val="Normal"/>
        <w:tabs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uizado da infância e juventude;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ério público da infância e juventude;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ções de bairro;</w:t>
      </w:r>
    </w:p>
    <w:p>
      <w:pPr>
        <w:pStyle w:val="Normal"/>
        <w:tabs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cos;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stas;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es de escolas públicas e particulares;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de vereadores de araraquara;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5º</w:t>
      </w:r>
      <w:r>
        <w:rPr>
          <w:rFonts w:cs="Arial" w:ascii="Arial" w:hAnsi="Arial"/>
          <w:sz w:val="24"/>
          <w:szCs w:val="24"/>
        </w:rPr>
        <w:t xml:space="preserve"> - O Executivo poderá firmar parcerias com empresas, entidades governamentais, entidades não governamentais, clubes de serviços, entidades de classe e sindicatos, para melhor abranger esta campanha e seus custos, sem ônus para 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O Executivo regulamentará a presente Lei, no prazo de 30 dias, a contar da data de sua publicaçã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7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3402" w:leader="none"/>
        </w:tabs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07 de junho de 2005.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JUSTIFICATIVA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de agosto de 1992, comemora-se a cada ano a Semana Mundial de Aleitamento Materno, quando se reiteram e se reafirmam as decisões tomadas na “Declaração de Innocentti”, que foi um compromisso assinado em 1990 por 40 países inclusive o Brasil, visando promover, proteger e apoiar a amamentação. O UNICEF, a WABA (World Aliance for Breastfeeding Action) e a Organização Mundial de Saúde tem como objetivo mobilizar os estabelecimentos de saúde para que adotem um conjunto de medidas favoráveis ao aleitamento materno, tornando possível para toda a população, a fonte de vida, o Amamentar!  Por declaração os países signatários se comprometeram a promover o aleitamento materno exclusivo nos primeiros 6 (seis) meses e a continuidade da Amamentação até o segundo ano de vida, após a introdução gradual de outros alimento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Aleitamento Materno é um processo único capaz de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uzir a morbi-mortalidade infantil reduzindo a incidência de doenças infecciosa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cionar nutrição de alta qualidade para a criança, contribuindo para seu crescimento e desenvolvimento; pois é o próprio da espécie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ibuir para a saúde da mulher, reduzindo os riscos de certos tipos de câncer e de anemia e ampliando o espaçamento entre partos;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cionar benefícios econômicos para a família e a nação; preservando a saúde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sibilita estabelecer o padrão correto de respiração que é nasal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que garante mais saúde e melhor aproveitamento escolar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que o melhor para a saúde é a prevenção e prevenção é informaçã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dados do Ministério da Saúde, a porcentagem de crianças amamentadas até os 6 (seis) meses de vida tem crescido no Brasil, mas os índices ainda são baixos: 16,6% no Sudeste; 35,9% no Centro-Oeste; 20% no Nordeste; 19,5% no Norte e 68,4% no Sul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07 de junho de 2005.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052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103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a semana municipal do aleitamento materno e dá outras providências.</w:t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Fica instituída a </w:t>
      </w:r>
      <w:r>
        <w:rPr>
          <w:rFonts w:cs="Arial" w:ascii="Arial" w:hAnsi="Arial"/>
          <w:b/>
          <w:sz w:val="24"/>
          <w:szCs w:val="24"/>
        </w:rPr>
        <w:t>"Semana Municipal do Aleitamento Materno",</w:t>
      </w:r>
      <w:r>
        <w:rPr>
          <w:rFonts w:cs="Arial" w:ascii="Arial" w:hAnsi="Arial"/>
          <w:sz w:val="24"/>
          <w:szCs w:val="24"/>
        </w:rPr>
        <w:t xml:space="preserve"> que será comemorada anualmente em agost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 - A Semana passa a integrar o calendário oficial d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3º</w:t>
      </w:r>
      <w:r>
        <w:rPr>
          <w:rFonts w:cs="Arial" w:ascii="Arial" w:hAnsi="Arial"/>
          <w:sz w:val="24"/>
          <w:szCs w:val="24"/>
        </w:rPr>
        <w:t xml:space="preserve"> - Os objetivos da semana são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tividades de promoção, proteção e apoio à amamentação;</w:t>
      </w:r>
    </w:p>
    <w:p>
      <w:pPr>
        <w:pStyle w:val="Normal"/>
        <w:tabs>
          <w:tab w:val="left" w:pos="1701" w:leader="none"/>
          <w:tab w:val="left" w:pos="3402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ensibilizar todos os setores da sociedade para que compreendam e apóiem a mulher que amamenta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e consolidar a legislação municip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e divulgar a legislação estadual e feder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r e propor soluções que aumentem a promoção, proteção e apóio à amamentação.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tigo 4º</w:t>
      </w:r>
      <w:r>
        <w:rPr>
          <w:rFonts w:cs="Arial" w:ascii="Arial" w:hAnsi="Arial"/>
          <w:sz w:val="24"/>
          <w:szCs w:val="24"/>
        </w:rPr>
        <w:t xml:space="preserve"> - O Poder Executivo buscará parcerias com empresas públicas e privadas para melhor abranger os custos e os objetivos de que trata esta lei, sem ônus para 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t-PT"/>
        </w:rPr>
        <w:t>Artigo 5º</w:t>
      </w:r>
      <w:r>
        <w:rPr>
          <w:rFonts w:cs="Arial" w:ascii="Arial" w:hAnsi="Arial"/>
          <w:sz w:val="24"/>
          <w:szCs w:val="24"/>
          <w:lang w:val="pt-PT"/>
        </w:rPr>
        <w:t xml:space="preserve"> - O Poder Executivo regulamentará a presente lei no prazo de 90 (noventa) dias, a contar de sua publicaçã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6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3402" w:leader="none"/>
        </w:tabs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18 de julho de 2005.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b/>
          <w:b/>
          <w:sz w:val="42"/>
          <w:szCs w:val="24"/>
        </w:rPr>
      </w:pPr>
      <w:r>
        <w:rPr>
          <w:rFonts w:cs="Arial" w:ascii="Arial" w:hAnsi="Arial"/>
          <w:b/>
          <w:sz w:val="42"/>
          <w:szCs w:val="24"/>
        </w:rPr>
        <w:t>JUSTIFICATIVA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arecer 24.459 do CEPAM, concluiu que o projeto apresentado é inconstitucional, e ainda, que tal fato estaria no artigo 4º e 5º, conforme “data máxima vênia”, transcreve-se abaixo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caso concreto, o artigo 4º do projeto sob consulta insere-se nas atribuições administrativas, cuja competência para decidir é do Prefeit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ustre Edil, autor do projeto em apreço, em seu artigo 5º, faculta ao Chefe do Poder Executivo firmar parcerias com empresas, entidades governamentais e não-governamentais, clubes e sindicatos, o que usurpa a competência do Chefe do Poder Executivo, a quem cabe a decisão sobre quais os órgãos ou entidades que deverão fazer parte do programa pretendido pelo nobre consulente.”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pode-se inferir que há duas posições a adotar, embora o parecer não as indique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3402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um substitutivo sanando o que o CEPAM apontou como possível falha;</w:t>
      </w:r>
    </w:p>
    <w:p>
      <w:pPr>
        <w:pStyle w:val="Normal"/>
        <w:numPr>
          <w:ilvl w:val="0"/>
          <w:numId w:val="4"/>
        </w:numPr>
        <w:tabs>
          <w:tab w:val="left" w:pos="3402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usar o seu poder de veto, que poderá ser total (vetando a lei) ou parcial (vetando artigo da lei)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 este Edil ser a melhor opção a primeira das alternativas, apresentando desta forma o substitutivo anex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3402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18 de julho de 2005.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tabs>
          <w:tab w:val="left" w:pos="3402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7-15T13:00:00Z</cp:lastPrinted>
  <dcterms:modified xsi:type="dcterms:W3CDTF">2005-07-15T16:05:00Z</dcterms:modified>
  <cp:revision>22</cp:revision>
  <dc:subject/>
  <dc:title/>
</cp:coreProperties>
</file>