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050   /05.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bidi w:val="0"/>
        <w:ind w:left="0"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 dispositivos, da Lei nº 5750, de 21 de dezembro de 2001, alterada por leis posteriores,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a Lei nº 5750, de 21 de dezembro de 2001, alterada por leis posteriores, que dispõe sobre a Organização da Câmara Municipal, cria o Quadro Especial dos Servidores do Legislativo do Município de Araraquara, ficam introduzidas as seguintes alteraçõe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O artigo 46, mantidos os seus parágrafos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 xml:space="preserve">Artigo 46 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Fica autorizada a admissão de substitutos para cargos em comissão do Gabinete do Vereador; do Chefe de Gabinete da Presidência, Assessor Jurídico, Assessor de Imprensa, Assessor de Segurança do Gabinete da Presidência e Chefe de Serviços, cujos titulares tenham sido legalmente afastados por motivo de concessão dos benefícios de “auxílio doença”, “auxílio-acidente” ou “licença-maternidade”, pelo INSS, desde que o afastamento seja igual ou superior a trinta (30) dias.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Na tabela do parágrafo 5º, do artigo 12, ficam acrescentados: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3"/>
        </w:rPr>
        <w:t xml:space="preserve">- </w:t>
      </w:r>
      <w:r>
        <w:rPr>
          <w:rFonts w:ascii="Arial" w:hAnsi="Arial"/>
          <w:sz w:val="22"/>
        </w:rPr>
        <w:t xml:space="preserve">01 </w:t>
      </w:r>
      <w:r>
        <w:rPr>
          <w:rFonts w:ascii="Arial" w:hAnsi="Arial"/>
          <w:sz w:val="23"/>
        </w:rPr>
        <w:t>(um) cargo de Chefe de Gabinete da Presidência Substituto - Anexo I, item 01.</w:t>
      </w:r>
    </w:p>
    <w:p>
      <w:pPr>
        <w:pStyle w:val="Normal"/>
        <w:bidi w:val="0"/>
        <w:ind w:left="0" w:right="-567" w:firstLine="567"/>
        <w:jc w:val="both"/>
        <w:rPr/>
      </w:pPr>
      <w:r>
        <w:rPr>
          <w:rFonts w:ascii="Arial" w:hAnsi="Arial"/>
          <w:sz w:val="24"/>
        </w:rPr>
        <w:t>- 01 (um) cargo de Assessor Jurídico Substituto - Anexo I, item 33.</w:t>
      </w:r>
    </w:p>
    <w:p>
      <w:pPr>
        <w:pStyle w:val="Normal"/>
        <w:bidi w:val="0"/>
        <w:ind w:left="0" w:right="-567" w:firstLine="567"/>
        <w:jc w:val="both"/>
        <w:rPr/>
      </w:pPr>
      <w:r>
        <w:rPr>
          <w:rFonts w:ascii="Arial" w:hAnsi="Arial"/>
          <w:sz w:val="24"/>
        </w:rPr>
        <w:t>- 01 (um) cargo de Assessor de Imprensa Substituto - Anexo I, item 06.</w:t>
      </w:r>
    </w:p>
    <w:p>
      <w:pPr>
        <w:pStyle w:val="Normal"/>
        <w:bidi w:val="0"/>
        <w:ind w:left="0" w:right="-567" w:firstLine="567"/>
        <w:jc w:val="both"/>
        <w:rPr/>
      </w:pPr>
      <w:r>
        <w:rPr>
          <w:rFonts w:ascii="Arial" w:hAnsi="Arial"/>
          <w:sz w:val="24"/>
        </w:rPr>
        <w:t>- 01 (um) cargo de Assessor de Segurança Substituto - Anexo I, item 34.</w:t>
      </w:r>
    </w:p>
    <w:p>
      <w:pPr>
        <w:pStyle w:val="Normal"/>
        <w:bidi w:val="0"/>
        <w:ind w:left="0" w:right="-567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Na tabela do parágrafo 4º, do artigo 26, fica acrescentado 01 (um) cargo de Chefe de Serviços Substituto - Anexo I, item 19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Na representação gráfico-esquemática do quadro de cargos e funções do Gabinete da Presidência a que se refere o parágrafo 6º, do artigo 12, ficam acrescentados os cargos de: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- Chefe de Gabinete da Presidência Substitut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- Assessor Jurídico Substitut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- Assessor de Imprensa Substitut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- Assessor de Segurança Substitu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 xml:space="preserve">Na representação gráfico-esquemática do quadro de cargos e funções da Diretoria de Administração a que se refere o parágrafo 5º, do artigo 26, fica acrescentado o cargo de “Chefe de Serviços Substituto”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No anexo I, item 1, fica acrescentado: Chefe de Gabinete da Presidência Substitu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No anexo I, item 6, fica acrescentado: Assessor de Imprensa Substituto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No anexo I, item 19, fica acrescentado: Chefe de Serviços Substituto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No anexo I, item 33, fica acrescentado: Assessor Jurídico Substituto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No anexo I, item 34, fica acrescentado: Assessor de Segurança Substituto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 xml:space="preserve">No anexo I, item 14, fica suprimido: “O Jornalista substituirá o Assessor de Imprensa em suas ausências ou impedimentos eventuais”. 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3</w:t>
      </w:r>
      <w:r>
        <w:rPr>
          <w:rFonts w:ascii="Arial" w:hAnsi="Arial"/>
          <w:sz w:val="24"/>
        </w:rPr>
        <w:t>º- Revogam-se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0 de maio de 20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3402" w:right="-567" w:hanging="2835"/>
        <w:rPr/>
      </w:pPr>
      <w:r>
        <w:rPr/>
        <w:t>ELIAS CHEDIEK NE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16" w:hanging="0"/>
        <w:jc w:val="left"/>
        <w:rPr/>
      </w:pPr>
      <w:r>
        <w:rPr>
          <w:b/>
        </w:rPr>
        <w:t>JOSÉ CARLOS PORSANI                                      MARCOS JOSÉ RODRIG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1º Secretário  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0</Words>
  <Characters>3196</Characters>
  <CharactersWithSpaces>2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5-31T14:15:00Z</cp:lastPrinted>
  <dcterms:modified xsi:type="dcterms:W3CDTF">2005-05-31T17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