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8/05, de iniciativa do Executivo Municipal, altera a redação e acrescenta parágrafo ao artigo 1º, da Lei nº 4.506, de 29 de junho de 1995, que instituiu o auxílio-alimentação para 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8T14:04:00Z</cp:lastPrinted>
  <dcterms:modified xsi:type="dcterms:W3CDTF">2005-04-18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