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4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8/05, de iniciativa do Executivo Municipal, altera a redação e acrescenta parágrafo ao artigo 1º, da Lei nº 4.506, de 29 de junho de 1995, que instituiu o auxílio-alimentação para os servidore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4"/>
        </w:rPr>
        <w:t>A alteração proposta visa eliminar a omissão da Lei com relação à concessão do benefício aos pensionistas dos servidores municipais.</w:t>
      </w:r>
    </w:p>
    <w:p>
      <w:pPr>
        <w:pStyle w:val="Title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4"/>
        </w:rPr>
        <w:t>Segundo a justificativa do Executivo a medida não acarretará aumento de despesa ao Município, vez que o referido auxílio vem sendo concedido há tempos aos pensionistas, baseado na interpretação sistemática da legislação municipal e fede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18T14:02:00Z</cp:lastPrinted>
  <dcterms:modified xsi:type="dcterms:W3CDTF">2005-04-18T14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