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2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i/>
          <w:sz w:val="24"/>
        </w:rPr>
        <w:t>Rua MÁRIO DE OST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i/>
          <w:sz w:val="24"/>
        </w:rPr>
        <w:t>Rua MÁRIO DE OSTE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Gardênias, com início na Avenida Luiz Dossualdo e  término na Rua “07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9 de març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de Araraquara</cp:lastModifiedBy>
  <dcterms:modified xsi:type="dcterms:W3CDTF">2005-03-31T17:57:00Z</dcterms:modified>
  <cp:revision>20</cp:revision>
  <dc:subject/>
  <dc:title/>
</cp:coreProperties>
</file>