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IRETORA DA CÂMARA MUNICIPAL DE ARARAQUARA, dispõe sobre a revisão geral anual da remuneração dos servidores ativos, inativos e pensionist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mencionando todos os dispositivos legais para aprovação da matéri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7:51:00Z</cp:lastPrinted>
  <dcterms:modified xsi:type="dcterms:W3CDTF">2005-03-29T1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