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8   /05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i/>
          <w:sz w:val="24"/>
        </w:rPr>
        <w:t>Vereador Edno Pacheco</w:t>
      </w:r>
      <w:r>
        <w:rPr>
          <w:rFonts w:ascii="Arial" w:hAnsi="Arial"/>
          <w:sz w:val="24"/>
        </w:rPr>
        <w:t xml:space="preserve">, denomina </w:t>
      </w:r>
      <w:r>
        <w:rPr>
          <w:rFonts w:ascii="Tahoma" w:hAnsi="Tahoma"/>
          <w:b/>
          <w:i/>
          <w:sz w:val="24"/>
        </w:rPr>
        <w:t>Rua MANOEL CLEMENTE</w:t>
      </w:r>
      <w:r>
        <w:rPr>
          <w:rFonts w:ascii="Arial" w:hAnsi="Arial"/>
          <w:sz w:val="24"/>
        </w:rPr>
        <w:t>, a via pública da sede do Município, conhecida como Rua “1”, do loteamento denominado Jardim Maria Luiza IV, com início na propriedade de Fausto Tugnolo e término na Avenida “03”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26"/>
        </w:rPr>
        <w:t>Sala de reuniões das comissões,  08 de março 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14</Characters>
  <CharactersWithSpaces>11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3-08T20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