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</w:rPr>
        <w:t>COMISSÃO DE ORDEM SOCIAL,</w:t>
      </w:r>
      <w:r>
        <w:rPr>
          <w:sz w:val="32"/>
          <w:u w:val="single"/>
        </w:rPr>
        <w:t xml:space="preserve"> </w:t>
      </w:r>
      <w:r>
        <w:rPr>
          <w:sz w:val="32"/>
        </w:rPr>
        <w:t>TRANSPORTE, HABITAÇÃO E MEIO AMBIENTE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02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13/05, de iniciativa do Executivo Municipal, altera e revoga dispositivos da Lei nº 5.620, de 12 de junho de 2001, de modo a estabelecer que o horário de estacionamento no perímetro "Área Azul" compreenderá o período das 09h às 17h45mim de segunda à sexta-feira, e das 09h às 13h aos sábados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 e a de Tributação, Finanças e Orçamento nada opô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9 de feverei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39</Characters>
  <CharactersWithSpaces>9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2-09T13:47:00Z</cp:lastPrinted>
  <dcterms:modified xsi:type="dcterms:W3CDTF">2005-02-09T13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