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3/05, de iniciativa do Executivo Municipal, altera e revoga dispositivos da Lei nº 5.620, de 12 de junho de 2001, de modo a estabelecer que o horário de estacionamento no perímetro "Área Azul" compreenderá o período das 09h às 17h45mim de segunda à sexta-feira, e das 09h às 13h aos sáb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3:45:00Z</cp:lastPrinted>
  <dcterms:modified xsi:type="dcterms:W3CDTF">2005-02-09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