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4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3/05, de iniciativa do Executivo Municipal, altera e revoga dispositivos da Lei nº 5.620, de 12 de junho de 2001, de modo a estabelecer que o horário de estacionamento no perímetro "Área Azul" compreenderá o período das 09h às 17h45mim de segunda à sexta-feira, e das 09h às 13h aos sáb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a Câmara Municipal, com sanção do Prefeito legislar sobre assuntos de interesse local, incluindo-se as de utilização de vias e logradouros públicos (Artigo 16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, Transportes, Habitação e Meio Ambiente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9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09T13:42:00Z</cp:lastPrinted>
  <dcterms:modified xsi:type="dcterms:W3CDTF">2005-02-09T13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