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0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17/05, de iniciativa do Vereador CARLOS ALBERTO MANÇO, dispõe sobre a remessa pela Prefeitura Municipal ao Legislativo da regulamentação, através de decretos ou outros diplomas legais, de leis ordinárias e complementar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legislar sobre matérias de competência do Município, especialmente no que se refere a assuntos de interesse local</w:t>
      </w:r>
      <w:r>
        <w:rPr>
          <w:rFonts w:ascii="Arial" w:hAnsi="Arial"/>
          <w:sz w:val="23"/>
        </w:rPr>
        <w:t xml:space="preserve"> (artigo 16, inciso 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6 de feverei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9</Characters>
  <CharactersWithSpaces>9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2-16T14:59:00Z</cp:lastPrinted>
  <dcterms:modified xsi:type="dcterms:W3CDTF">2005-02-22T20:1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