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7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remessa pela Prefeitura Municipal ao Legislativo da regulamentação de leis ordinárias e complementare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regulamentação, através de decretos ou outros diplomas legais, de leis ordinárias e complementares, expedida pelo Poder Executivo, deverá ser encaminhada ao Poder Legislativo no prazo máximo de 10 (dez) dias contados da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feverei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30"/>
          <w:szCs w:val="24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</w:rPr>
        <w:t>Com a remessa oficial pela Prefeitura Municipal ao Legislativo da regulamentação de leis ordinárias e complementares, os processos que dão origem a estes diplomas legais passarão a ficar completos, sendo também disponibilizados no nosso sistema computadorizado e via internet, tendo os vereadores e a população em geral além da  lei (ordinária ou complementar) também a sua regulamentaç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1 de feverei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5-02-10T17:19:00Z</cp:lastPrinted>
  <dcterms:modified xsi:type="dcterms:W3CDTF">2005-02-14T15:15:00Z</dcterms:modified>
  <cp:revision>27</cp:revision>
  <dc:subject/>
  <dc:title/>
</cp:coreProperties>
</file>