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7   /05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Vereador CARLOS ALBERTO MANÇO, dá nova redação à ementa e ao artigo 1º, da Lei nº 5214, de 16 de junho de 1999, corrigindo nomenclatura de via pública para Avenida </w:t>
      </w:r>
      <w:r>
        <w:rPr>
          <w:rFonts w:ascii="Arial" w:hAnsi="Arial"/>
          <w:b/>
          <w:sz w:val="24"/>
        </w:rPr>
        <w:t>ANTONINO RODRIGUES LEAL (NI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1 de feverei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59</Characters>
  <CharactersWithSpaces>11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2-10T14:27:00Z</cp:lastPrinted>
  <dcterms:modified xsi:type="dcterms:W3CDTF">2005-02-16T14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