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8/05, de iniciativa do Executivo Municipal, dispõe sobre o Plano de Carreiras, Cargos e Vencimentos da Prefeitura do Município de Araraquara e dá outras providências, apresentado também o substitutivo ao Projeto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Vice-Presidente ELIAS CHEDIEK NETO, apresentou ao Substitutivo a Emenda nº 01, dando nova redação ao artigo 19 e inciso I e a Emenda nº 02, dando nova redação ao artigo 24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iante do exposto concluím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1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21:17:00Z</cp:lastPrinted>
  <dcterms:modified xsi:type="dcterms:W3CDTF">2005-03-29T21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