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2    /05.</w:t>
      </w:r>
    </w:p>
    <w:p>
      <w:pPr>
        <w:pStyle w:val="Normal"/>
        <w:ind w:right="-567" w:hanging="0"/>
        <w:jc w:val="center"/>
        <w:rPr>
          <w:rFonts w:ascii="Goudy Old Style ATT;Goudy Old Style Extra Bold" w:hAnsi="Goudy Old Style ATT;Goudy Old Style Extra Bold" w:cs="Goudy Old Style ATT;Goudy Old Style Extra Bold"/>
          <w:b/>
          <w:b/>
          <w:sz w:val="28"/>
        </w:rPr>
      </w:pPr>
      <w:r>
        <w:rPr>
          <w:rFonts w:cs="Goudy Old Style ATT;Goudy Old Style Extra Bold" w:ascii="Goudy Old Style ATT;Goudy Old Style Extra Bold" w:hAnsi="Goudy Old Style ATT;Goudy Old Style Extra 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 Bold" w:hAnsi="Goudy Old Style ATT;Goudy Old Style Extra Bold" w:cs="Goudy Old Style ATT;Goudy Old Style Extra Bold"/>
          <w:b/>
          <w:b/>
          <w:sz w:val="28"/>
        </w:rPr>
      </w:pPr>
      <w:r>
        <w:rPr>
          <w:rFonts w:cs="Goudy Old Style ATT;Goudy Old Style Extra Bold" w:ascii="Goudy Old Style ATT;Goudy Old Style Extra Bold" w:hAnsi="Goudy Old Style ATT;Goudy Old Style Extra 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 Bold" w:hAnsi="Goudy Old Style ATT;Goudy Old Style Extra Bold" w:cs="Goudy Old Style ATT;Goudy Old Style Extra Bold"/>
          <w:b/>
          <w:b/>
          <w:sz w:val="28"/>
        </w:rPr>
      </w:pPr>
      <w:r>
        <w:rPr>
          <w:rFonts w:cs="Goudy Old Style ATT;Goudy Old Style Extra Bold" w:ascii="Goudy Old Style ATT;Goudy Old Style Extra Bold" w:hAnsi="Goudy Old Style ATT;Goudy Old Style Extra 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 Bold" w:hAnsi="Goudy Old Style ATT;Goudy Old Style Extra Bold" w:cs="Goudy Old Style ATT;Goudy Old Style Extra Bold"/>
          <w:b/>
          <w:b/>
          <w:sz w:val="28"/>
        </w:rPr>
      </w:pPr>
      <w:r>
        <w:rPr>
          <w:rFonts w:cs="Goudy Old Style ATT;Goudy Old Style Extra Bold" w:ascii="Goudy Old Style ATT;Goudy Old Style Extra Bold" w:hAnsi="Goudy Old Style ATT;Goudy Old Style Extra 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 Bold" w:hAnsi="Goudy Old Style ATT;Goudy Old Style Extra Bold" w:cs="Goudy Old Style ATT;Goudy Old Style Extra Bold"/>
          <w:b/>
          <w:b/>
          <w:sz w:val="28"/>
        </w:rPr>
      </w:pPr>
      <w:r>
        <w:rPr>
          <w:rFonts w:cs="Goudy Old Style ATT;Goudy Old Style Extra Bold" w:ascii="Goudy Old Style ATT;Goudy Old Style Extra Bold" w:hAnsi="Goudy Old Style ATT;Goudy Old Style Extra 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sz w:val="24"/>
        </w:rPr>
        <w:t>AMADEU DE CAMARGO NADDEO</w:t>
      </w:r>
      <w:r>
        <w:rPr>
          <w:rFonts w:cs="Arial;Arial" w:ascii="Arial;Arial" w:hAnsi="Arial;Arial"/>
          <w:sz w:val="24"/>
        </w:rPr>
        <w:t>,  Portal do Saber dest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Tahoma" w:ascii="Tahoma" w:hAnsi="Tahoma"/>
          <w:b/>
          <w:sz w:val="24"/>
        </w:rPr>
        <w:t>AMADEU DE CAMARGO NADDEO</w:t>
      </w:r>
      <w:r>
        <w:rPr>
          <w:rFonts w:cs="Arial;Arial" w:ascii="Arial;Arial" w:hAnsi="Arial;Arial"/>
          <w:sz w:val="24"/>
        </w:rPr>
        <w:t>, o Portal do Saber, instalado na Escola Municipal de Ensino Fundamental, localizada no loteamento Parque das Hortências, na Avenida Remo Frontarolli, desta cidade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º de feverei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 Bold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5-02-01T23:53:00Z</dcterms:modified>
  <cp:revision>23</cp:revision>
  <dc:subject/>
  <dc:title/>
</cp:coreProperties>
</file>