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0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06/05, de iniciativa do Executivo Municipal, dispõe sobre o Plano de Carreiras, Cargos e Vencimentos do Departamento Autônomo de Água e Esgotos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 de cargos, empregos e funções na administração direta e autárquica do município ou o aumento de sua remuneração e também a criação, estruturação e atribuições dos órgãos da Administração direta do Município. (Artigo 70, inciso I, alíneas “b” e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8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2T17:23:00Z</cp:lastPrinted>
  <dcterms:modified xsi:type="dcterms:W3CDTF">2005-03-22T17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