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2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8/05, de iniciativa do Executivo Municipal,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2T17:36:00Z</cp:lastPrinted>
  <dcterms:modified xsi:type="dcterms:W3CDTF">2005-03-22T17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