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5/05, de iniciativa do Executivo Municipal, dispõe sobre a estrutura administrativa do Departamento Autônomo de Água e Esgotos de Araraquara (DAA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21:00Z</cp:lastPrinted>
  <dcterms:modified xsi:type="dcterms:W3CDTF">2005-03-22T1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