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0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07/05, de iniciativa do Executivo Municipal, dispõe sobre a organização da estrutura administrativa do Poder Executiv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3</Characters>
  <CharactersWithSpaces>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2T17:31:00Z</cp:lastPrinted>
  <dcterms:modified xsi:type="dcterms:W3CDTF">2005-03-22T17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