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__________  /0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O projeto de lei nº 143/04, da Prefeitura, autoriza o Município, pelo Poder Executivo, a adquirir o imóvel registrado no 1º Registro de Imóveis da Comarca de Araraquara, conforme a Transcrição nº 39.097, com todas as suas benfeitorias, de propriedade da Associação Ferroviária de Esportes - AFE, pelo valor da avaliação elaborada por peritos oficiais e dá outras providências, foi objeto do </w:t>
      </w:r>
      <w:r>
        <w:rPr>
          <w:rFonts w:ascii="Arial" w:hAnsi="Arial"/>
          <w:b/>
          <w:sz w:val="24"/>
        </w:rPr>
        <w:t>Parecer nº 378/04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O Vereador CARLOS ALBERTO MANÇO, apresentou a Emenda nº 01, suprimindo o parágrafo único do artigo 2º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5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6T16:36:00Z</cp:lastPrinted>
  <dcterms:modified xsi:type="dcterms:W3CDTF">2004-12-16T16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