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78   /0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373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43/04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o Município, pelo Poder Executivo, a adquirir o imóvel registrado no 1º Registro de Imóveis da Comarca de Araraquara, conforme a Transcrição nº 39.097, com todas as suas benfeitorias, de propriedade da Associação Ferroviária de Esportes - AFE, pelo valor da avaliação elaborada por peritos ofi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imóvel foi devidamente avaliado, conforme laudo constante deste process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0T14:47:00Z</cp:lastPrinted>
  <dcterms:modified xsi:type="dcterms:W3CDTF">2004-12-10T14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