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143 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Suprima-se o parágrafo único do artigo 2º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6 de dezembro de 2004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CARLOS ALBERTO MANÇ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14</Characters>
  <CharactersWithSpaces>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6T16:35:00Z</cp:lastPrinted>
  <dcterms:modified xsi:type="dcterms:W3CDTF">2004-12-16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