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6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ab/>
        <w:tab/>
        <w:t>Acrescente-se artigo 3º ao projeto, alterando-se, por conseguinte a numeração dos demais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>“Artigo 3º</w:t>
      </w:r>
      <w:r>
        <w:rPr/>
        <w:t>- A alienação poderá ser efetivada de forma total ou parcial, proporcionalmente ao valor mínimo da avaliação atualizada, integrante da presente lei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>Artigo 4º</w:t>
      </w:r>
      <w:r>
        <w:rPr/>
        <w:t>- .......................................................................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>Artigo 5º</w:t>
      </w:r>
      <w:r>
        <w:rPr/>
        <w:t>- ......................................................................</w:t>
      </w:r>
      <w:r>
        <w:rPr>
          <w:b/>
        </w:rPr>
        <w:t>”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31 de agosto de 2004.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376" w:hanging="0"/>
        <w:rPr/>
      </w:pPr>
      <w:r>
        <w:rPr/>
        <w:t>RONALDO NAPELOSO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577</Characters>
  <CharactersWithSpaces>4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09T18:37:00Z</cp:lastPrinted>
  <dcterms:modified xsi:type="dcterms:W3CDTF">2004-11-09T18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