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32/04, de iniciativa do Executivo Municipal, altera o artigo 4º da Lei nº 6.014, de 13 de junho de 2003, que dispõe sobre o Conselho Municipal de Assistência Soci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 (art.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08T12:58:00Z</cp:lastPrinted>
  <dcterms:modified xsi:type="dcterms:W3CDTF">2004-10-08T12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