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1849/2004</w:t>
      </w:r>
      <w:r>
        <w:rPr>
          <w:sz w:val="24"/>
        </w:rPr>
        <w:t xml:space="preserve">                                                  Em 21 de setem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>
          <w:u w:val="none"/>
        </w:rPr>
        <w:t>DR. EDUARDO LAU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sz w:val="24"/>
        </w:rPr>
        <w:t>Nos termos do artigo 70, inciso IV, da Lei Orgânica do Município, temos a honra de levar à apreciação dessa Egrégia Câmara Municipal, o incluso Projeto de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/>
        <w:t>A propositura dispõe sobre a alteração do artigo 4º da Lei nº 6.014, de 13 de junho de 2003, que dispõe sobre o Conselho Municipal de Assistência Social – CMA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firstLine="2835"/>
        <w:rPr/>
      </w:pPr>
      <w:r>
        <w:rPr/>
        <w:t>A medida tem por finalidade adequar a atual composição do Conselho às orientações da Comissão Intergestora Bipartite do Estado de São Paulo, que em reunião plenária realizada em 25 de maio de 2004, avaliando a Gestão Municipal da Assistência, considerou que os Poderes Judiciário e Legislativo “são órgãos de controle externo da Administração”, e que, portanto, não devem compor o CMAS por serem Poderes independentes.</w:t>
      </w:r>
    </w:p>
    <w:p>
      <w:pPr>
        <w:pStyle w:val="BodyTextInden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/>
        <w:tab/>
        <w:t>Assim, pretendendo cumprir as orientações desse órgão Estadual, cuja atuação tem extrema relevância nas ações de Assistência Social de todo Estado, inclusive no refere-se ao repasse recursos, propomos essa nova constituição, que manteve-se paritária com a inclusão da Secretaria Municipal de Desenvolvimento Econômico e a supressão da alínea “g” do inciso II, que indicava um “representante de atendimento às mulheres”, uma vez que atualmente não há instituição representante das mulheres com inscrição regular no CM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Times New Roman" w:hAnsi="Times New Roman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Finalmente, por julgarmos a medida de urgência, com fundamento no artigo 56 da Lei Orgânica do Município, solicitamos seja a presente medida apreciada dentro do menor prazo possível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imes New Roman" w:hAnsi="Times New Roman"/>
          <w:b w:val="false"/>
          <w:sz w:val="24"/>
        </w:rPr>
        <w:t>Na expectativa de que a medida ora proposta receba a aprovação do Nobre Poder Legislativo, apresento os protestos de estima e alto apreço a todos os membros da Câmar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left"/>
        <w:rPr/>
      </w:pPr>
      <w:r>
        <w:rPr>
          <w:b/>
          <w:sz w:val="24"/>
        </w:rPr>
        <w:tab/>
      </w:r>
      <w:r>
        <w:rPr>
          <w:sz w:val="24"/>
        </w:rPr>
        <w:t>Saudações respeit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u w:val="none"/>
        </w:rPr>
        <w:t xml:space="preserve">Prefeito Municipal 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/>
        <w:t>PROJETO DE LEI Nº       132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4248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248" w:right="0" w:hanging="0"/>
        <w:rPr/>
      </w:pPr>
      <w:r>
        <w:rPr/>
        <w:t>Dispõe sobre alteração do artigo 4º da Lei nº 6.014, de 13 de junho de 2003 e dá outras providência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O artigo 4º da Lei nº 6.014, de 13 de junho de 2003, passa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“</w:t>
      </w:r>
      <w:r>
        <w:rPr>
          <w:b/>
        </w:rPr>
        <w:t>Art. 4º</w:t>
      </w:r>
      <w:r>
        <w:rPr/>
        <w:t xml:space="preserve"> Respeitada a paridade na representação do setor público e da sociedade civil, o Conselho Municipal será composto de 16  membros titulares e 16 suplentes, conforme segue:</w:t>
      </w:r>
    </w:p>
    <w:p>
      <w:pPr>
        <w:pStyle w:val="BodyText2"/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I</w:t>
      </w:r>
      <w:r>
        <w:rPr/>
        <w:t xml:space="preserve"> – 08 (oito) representantes do Poder Público, sendo:</w:t>
      </w:r>
    </w:p>
    <w:p>
      <w:pPr>
        <w:pStyle w:val="BodyText2"/>
        <w:bidi w:val="0"/>
        <w:ind w:left="4248" w:right="0" w:firstLine="2835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2 (dois) representantes da Secretaria Municipal de Assistência Social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right="0" w:firstLine="2835"/>
        <w:rPr/>
      </w:pPr>
      <w:r>
        <w:rPr/>
        <w:t>01 (um)  representante da Secretaria Municipal de Saúde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right="0" w:firstLine="2835"/>
        <w:rPr/>
      </w:pPr>
      <w:r>
        <w:rPr/>
        <w:t>01 (um)  representante da Secretaria Municipal de Educação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right="0" w:firstLine="2835"/>
        <w:rPr/>
      </w:pPr>
      <w:r>
        <w:rPr/>
        <w:t>01 (um)  representante da Secretaria Municipal de Cultur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right="0" w:firstLine="2835"/>
        <w:rPr/>
      </w:pPr>
      <w:r>
        <w:rPr/>
        <w:t>01 (um)  representante da Coordenadoria de Participação Popular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right="0" w:firstLine="2835"/>
        <w:rPr/>
      </w:pPr>
      <w:r>
        <w:rPr/>
        <w:t>01 (um) representante da Secretaria Municipal de Desenvolvimento Econômico; e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  <w:tab w:val="left" w:pos="3119" w:leader="none"/>
        </w:tabs>
        <w:bidi w:val="0"/>
        <w:ind w:left="0" w:right="0" w:firstLine="2835"/>
        <w:rPr/>
      </w:pPr>
      <w:r>
        <w:rPr/>
        <w:t>01 (um)  representante de Universidade Pública.</w:t>
      </w:r>
    </w:p>
    <w:p>
      <w:pPr>
        <w:pStyle w:val="BodyText2"/>
        <w:bidi w:val="0"/>
        <w:ind w:left="4248" w:right="0"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b/>
        </w:rPr>
        <w:t>II</w:t>
      </w:r>
      <w:r>
        <w:rPr/>
        <w:t xml:space="preserve"> – 08 (oito) representantes da sociedade civil, sendo:</w:t>
      </w:r>
    </w:p>
    <w:p>
      <w:pPr>
        <w:pStyle w:val="BodyText2"/>
        <w:bidi w:val="0"/>
        <w:ind w:left="4248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2 (dois) representantes de atendimento à criança e ao adolescente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1 (um) representante de atendimento a pessoa idos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1 (um) representante de atendimento às pessoas portadoras de necessidades especiais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1 (um) representante de entidades de atenção e apoio a pessoas com dependência química;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1 (um) representante de Universidade Particular; e</w:t>
      </w:r>
    </w:p>
    <w:p>
      <w:pPr>
        <w:pStyle w:val="BodyText2"/>
        <w:tabs>
          <w:tab w:val="clear" w:pos="708"/>
          <w:tab w:val="left" w:pos="3119" w:leader="none"/>
        </w:tabs>
        <w:bidi w:val="0"/>
        <w:ind w:left="0" w:right="0" w:firstLine="2835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119" w:leader="none"/>
        </w:tabs>
        <w:bidi w:val="0"/>
        <w:ind w:left="0" w:right="0" w:firstLine="2835"/>
        <w:rPr/>
      </w:pPr>
      <w:r>
        <w:rPr/>
        <w:t>02 (dois) representantes de destinatários da Política de Assistência Social.”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Esta Lei entrará em vigor na data de sua publicação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Revogam-se as disposições em contrário, especialmente a Lei nº 6.039, de 27 de agosto de 2003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e setembro de 200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Schoolbook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4248" w:hanging="0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38</Characters>
  <CharactersWithSpaces>3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8T1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