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81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27/04, do Executivo Municipal, altera a Lei nº 6.082, de 07 de janeiro de 2004, que cria o Fundo Social do Departamento Autônomo de Água e Esgotos de Araraquara - DAAE, autoriza a abertura de Crédito Adicional Espe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set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1</Characters>
  <CharactersWithSpaces>97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9-14T14:18:00Z</cp:lastPrinted>
  <dcterms:modified xsi:type="dcterms:W3CDTF">2004-09-14T14:2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