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0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7/04, do Executivo Municipal, altera a Lei nº 6.082, de 07 de janeiro de 2004, que cria o Fundo Social do Departamento Autônomo de Água e Esgotos de Araraquara - DAAE, autoriza a abertura de Crédito Adicional Espe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Visa à matéria adequar a ação governamental às recomendações do Tribunal de Cont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27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5</Characters>
  <CharactersWithSpaces>11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4T14:15:00Z</cp:lastPrinted>
  <dcterms:modified xsi:type="dcterms:W3CDTF">2004-09-14T14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