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ARECER Nº        307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urandi Reis de Oliveir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ANTONIO ALVES ARAÚJO</w:t>
      </w:r>
      <w:r>
        <w:rPr>
          <w:rFonts w:ascii="Arial" w:hAnsi="Arial"/>
          <w:sz w:val="24"/>
        </w:rPr>
        <w:t>, a via pública da sede do Município, conhecida como Avenida “02”, do loteamento denominado Parque Igaçaba, com início na Rua Dr. Mário Ópice e término na Rua Lino Morgante do mesmo loteamento.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b/>
          <w:sz w:val="24"/>
        </w:rPr>
        <w:t>Sala de reuniões das comissões, 13  de  setembro  de 2004.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3T2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