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A CÂMARA MUNICIPAL DE ARARAQUARA, 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30T19:04:00Z</cp:lastPrinted>
  <dcterms:modified xsi:type="dcterms:W3CDTF">2004-08-31T22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