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5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ANTONIO ALVES ARAÚJ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i/>
          <w:sz w:val="24"/>
        </w:rPr>
        <w:t>Avenida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i/>
          <w:sz w:val="24"/>
        </w:rPr>
        <w:t>ANTONIO ALVES ARAÚJO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Parque Igaçaba, com início na Rua Dr. Mário Ópice e término na Rua Lino Morgante do mesmo loteamento.</w:t>
      </w:r>
    </w:p>
    <w:p>
      <w:pPr>
        <w:pStyle w:val="Normal"/>
        <w:ind w:right="51" w:firstLine="567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firstLine="567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13 de setemb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9-14T01:53:00Z</dcterms:modified>
  <cp:revision>20</cp:revision>
  <dc:subject/>
  <dc:title/>
</cp:coreProperties>
</file>