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21   /04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O artigo 41, da Lei nº 5750, de 21 de dezembro de 2001, que dispõe sobre a Organização da Câmara Municipal, cria o Quadro Especial dos Servidores do Legislativo do Município de Araraquara, alterado pela Lei nº 5759, de 24 de janeiro de 2002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Artigo 41</w:t>
      </w:r>
      <w:r>
        <w:rPr>
          <w:rFonts w:ascii="Arial" w:hAnsi="Arial"/>
          <w:sz w:val="23"/>
        </w:rPr>
        <w:t>- Fica estabelecida a data de 1º de março de cada ano para a revisão geral anual da remuneração do pessoal da Câmara Municipal, observada a competência do Poder Legislativo de legislar sobre a matéria, na forma do disposto no artigo 37, inciso X, da Constituição Federal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sz w:val="23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3º</w:t>
      </w:r>
      <w:r>
        <w:rPr>
          <w:rFonts w:ascii="Arial" w:hAnsi="Arial"/>
          <w:sz w:val="23"/>
        </w:rPr>
        <w:t>-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Sala de sessões, 31 de agost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100" w:leader="none"/>
        </w:tabs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</w:rPr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40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8"/>
        </w:rPr>
        <w:t>Considerando a determinação contida no inciso X, do artigo 37 da Constituição Federal, que assegura a fixação e revisão geral anual dos servidores públicos e dos subsídios dos agentes públicos descritos no §4, do artigo 39 da mesma Carta Magn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>Considerando que o mesmo diploma assegura que a revisão geral anual será feita sempre na mesma data e sem distinção de índic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>Considerando, portanto, a necessidade de se fixar uma data para a revisão geral anual dos servidores e dos Nobres Edis desta Casa de Leis e a competência constitucional do Poder Legislativo de legislar sobre a matéria é que apresentamos o projeto incluso contando com a aprovação de tod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8"/>
        </w:rPr>
        <w:t>Sala de sessões, 31 de agosto de 2004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100" w:leader="none"/>
        </w:tabs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</w:rPr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2º Secretário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08</Characters>
  <CharactersWithSpaces>2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30T18:18:00Z</cp:lastPrinted>
  <dcterms:modified xsi:type="dcterms:W3CDTF">2004-08-31T22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