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14    /04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51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Praça ANTONIO ANTUNES</w:t>
      </w:r>
      <w:r>
        <w:rPr>
          <w:rFonts w:cs="Arial;Arial" w:ascii="Arial;Arial" w:hAnsi="Arial;Arial"/>
          <w:sz w:val="24"/>
        </w:rPr>
        <w:t>,  área de terra situada nest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Praça ANTONIO ANTUNES</w:t>
      </w:r>
      <w:r>
        <w:rPr>
          <w:rFonts w:cs="Arial;Arial" w:ascii="Arial;Arial" w:hAnsi="Arial;Arial"/>
          <w:sz w:val="24"/>
        </w:rPr>
        <w:t>, a área do Município “Sistema de Recreio” localizada no triângulo formado pela Avenida Napoleão Pongeluppe, Rua Martiniano Prisco dos Santos e futura Avenida Coletora, todas do loteamento denominado Jardim Brasília.</w:t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right="51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 10 de agosto de 2004.</w:t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51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CARLOS ALBERTO MANÇO</w:t>
      </w:r>
    </w:p>
    <w:p>
      <w:pPr>
        <w:pStyle w:val="Normal"/>
        <w:ind w:right="51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51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dcterms:modified xsi:type="dcterms:W3CDTF">2004-08-11T03:29:00Z</dcterms:modified>
  <cp:revision>18</cp:revision>
  <dc:subject/>
  <dc:title/>
</cp:coreProperties>
</file>