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194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14/04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ANTONIO ANTUNES</w:t>
      </w:r>
      <w:r>
        <w:rPr>
          <w:rFonts w:cs="Arial;Arial" w:ascii="Arial;Arial" w:hAnsi="Arial;Arial"/>
          <w:sz w:val="24"/>
        </w:rPr>
        <w:t>,  área de terra situada nest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Praça ANTONIO ANTUNES</w:t>
      </w:r>
      <w:r>
        <w:rPr>
          <w:rFonts w:cs="Arial;Arial" w:ascii="Arial;Arial" w:hAnsi="Arial;Arial"/>
          <w:sz w:val="24"/>
        </w:rPr>
        <w:t>, a área do Município “Sistema de Recreio” localizada no triângulo formado pela Avenida Napoleão Pongeluppe, Rua Martiniano Prisco dos Santos e futura Avenida Coletora, todas do loteamento denominado Jardim Brasília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/>
        <w:t xml:space="preserve">                                                                   </w:t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14 (quatorze) dias do mês de setembro do ano de 2004 (dois mil e quatro).</w:t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</w:t>
      </w:r>
      <w:r>
        <w:rPr>
          <w:rFonts w:cs="Arial;Arial" w:ascii="Arial;Arial" w:hAnsi="Arial;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0" w:right="51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51" w:hanging="0"/>
        <w:rPr>
          <w:sz w:val="18"/>
        </w:rPr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9-24T14:09:00Z</cp:lastPrinted>
  <dcterms:modified xsi:type="dcterms:W3CDTF">2004-09-24T17:09:00Z</dcterms:modified>
  <cp:revision>20</cp:revision>
  <dc:subject/>
  <dc:title/>
</cp:coreProperties>
</file>