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9/04, de iniciativa do Executivo Municipal, dispõe sobre a criação do Conselho Municipal do Idos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3:39:00Z</cp:lastPrinted>
  <dcterms:modified xsi:type="dcterms:W3CDTF">2004-07-26T1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