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bidi w:val="0"/>
        <w:ind w:left="0" w:right="0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ARECER Nº        251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Valderico Jóe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sz w:val="24"/>
        </w:rPr>
        <w:t>Rua HEITOR DE ARRUDA CASTRO</w:t>
      </w:r>
      <w:r>
        <w:rPr>
          <w:rFonts w:ascii="Arial" w:hAnsi="Arial"/>
          <w:sz w:val="24"/>
        </w:rPr>
        <w:t>, a via pública da sede do Município, conhecida como Rua “02”, do loteamento denominado Jardim dos Flamboyants, com início na Avenida Geraldo Hilário da Silva e término na Avenida Cabo P.M. Edivanil Aparecido da Silva, do mesmo loteamento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julh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7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2T2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