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1358/2004 </w:t>
      </w:r>
      <w:r>
        <w:rPr>
          <w:sz w:val="24"/>
        </w:rPr>
        <w:t xml:space="preserve">                                                      Em 25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2"/>
        </w:rPr>
        <w:t xml:space="preserve">A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celentíssimo Senhor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2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2"/>
        </w:rPr>
        <w:t>Nos termos do artigo 70, inciso IV, da Lei Orgânica do Município de Araraquara, temos a honra de encaminhar a Vossa Excelência, a fim de ser apreciado pelo nobre Poder Legislativo, o incluso Projeto de Lei.que altera o inciso II do art. 2º da Lei nº 5.333, de 24 de novembro de 1999, que institui o Programa de Saúde da Família e dá outras providências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2"/>
        </w:rPr>
        <w:t xml:space="preserve">A alteração visa permitir a implantação e pleno funcionamento das diversas Unidades Básicas de Saúde e do Serviço Especializado em Medicina do Trabalho do Município de Araraquara. 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2"/>
        </w:rPr>
        <w:t xml:space="preserve">O funcionamento desses serviços exigem a contratação de profissionais da área de medicina: Médico do Trabalho, Auxiliar de Enfermagem do Trabalho, Enfermeiro do Trabalho e Enfermeiro. 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2"/>
        </w:rPr>
        <w:t>A medida faz-se necessária diante da implantação das novas unidades de saúde no Município, que necessitam estar devidamente preparadas para o atendimento público a que se prestam e decorre também de cogente determinação do Ministério Público do Trabalho, órgão fiscalizador na implantação do referido serviço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2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2"/>
        </w:rPr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</w:rPr>
        <w:t xml:space="preserve">Atenciosamente, 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bidi w:val="0"/>
        <w:ind w:left="0" w:right="0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-284" w:right="-232" w:firstLine="3119"/>
        <w:jc w:val="both"/>
        <w:rPr/>
      </w:pPr>
      <w:r>
        <w:rPr>
          <w:sz w:val="22"/>
        </w:rPr>
        <w:t>- Prefeito Municipal -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096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Dispõe sobre a denominação, ampliação do número de vagas e reclassificação de empregos do Quadro de Pessoal da Prefeitur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mpliado para 60 (sessenta) o número de empregos de Enfermeiro do Quadro de Pessoal da Prefeitura, criado pela Lei nº 3.430/88, alterado pelas Leis nº 3.977/92 e 5.399/2000.</w:t>
      </w:r>
    </w:p>
    <w:p>
      <w:pPr>
        <w:pStyle w:val="Normal"/>
        <w:bidi w:val="0"/>
        <w:ind w:left="0" w:right="0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emprego público de Auxiliar de Enfermagem do Trabalho, criado pela Lei Municipal nº 5.635, de 28 de junho de 2001, passa a ser reclassificado na referência 6 (seis) do Quadro de Pessoal da Prefeitura, ampliando para 4 (quatro) o número de empregos.</w:t>
      </w:r>
    </w:p>
    <w:p>
      <w:pPr>
        <w:pStyle w:val="Normal"/>
        <w:bidi w:val="0"/>
        <w:ind w:left="0" w:right="0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emprego público de Médico de Segurança do Trabalho, criado pela Lei Municipal nº 3.977, de 23 de maio de 1992, passa a denominar-se Médico do Trabalho e fica reclassificado na referência II (dois em romano) do Quadro de Pessoal da Prefeitura, ampliando para 2 (dois) o número de empregos, com carga horária de 20 (vinte) horas semanais.</w:t>
      </w:r>
    </w:p>
    <w:p>
      <w:pPr>
        <w:pStyle w:val="Normal"/>
        <w:bidi w:val="0"/>
        <w:ind w:left="0" w:right="0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left="0" w:right="0" w:hanging="0"/>
        <w:rPr/>
      </w:pPr>
      <w:r>
        <w:rPr/>
        <w:tab/>
      </w:r>
      <w:r>
        <w:rPr>
          <w:b/>
          <w:sz w:val="24"/>
        </w:rPr>
        <w:t>Art. 4.º</w:t>
      </w:r>
      <w:r>
        <w:rPr>
          <w:sz w:val="24"/>
        </w:rPr>
        <w:t xml:space="preserve"> O emprego público de Enfermeiro de Segurança do Trabalhado, criado pela Lei Municipal n.º 3.977 de 23 de maio de 1.992, passa a ser denominado Enfermeiro do Trabalho, classificado na referência 11 (onze) do Quadro de Pessoal da Prefeitura, ampliando para 2 (dois) o número de empregos.</w:t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5.º</w:t>
      </w:r>
      <w:r>
        <w:rPr>
          <w:sz w:val="24"/>
        </w:rPr>
        <w:t xml:space="preserve"> Os empregos referidos nesta Lei serão regidos pela Consolidação das Leis do Trabalho – CLT.</w:t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left="0" w:right="0" w:hanging="0"/>
        <w:rPr/>
      </w:pPr>
      <w:r>
        <w:rPr>
          <w:b/>
          <w:sz w:val="24"/>
        </w:rPr>
        <w:tab/>
        <w:t xml:space="preserve">Art. 6º </w:t>
      </w:r>
      <w:r>
        <w:rPr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sz w:val="24"/>
        </w:rPr>
        <w:tab/>
      </w:r>
      <w:r>
        <w:rPr>
          <w:b/>
          <w:sz w:val="24"/>
        </w:rPr>
        <w:t>Art. 7.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5 (vinte e cinco) de junh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12</Characters>
  <CharactersWithSpaces>3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8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